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8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с. Курки,  улица Лесная, 1 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Ф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 с</w:t>
      </w:r>
      <w:r>
        <w:rPr>
          <w:bCs/>
          <w:iCs/>
          <w:sz w:val="28"/>
          <w:szCs w:val="28"/>
        </w:rPr>
        <w:t>. Курки,  улица Лесная, 1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П. Томм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редседателя Комитета по управлению имуществом Артинского городского округа Томм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, с. Курки,  улица Лесная, 1</w:t>
      </w:r>
      <w:r>
        <w:rPr>
          <w:b/>
          <w:bCs/>
          <w:i/>
          <w:iCs/>
          <w:sz w:val="28"/>
          <w:szCs w:val="28"/>
        </w:rPr>
        <w:t xml:space="preserve">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м Н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 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5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 02.08.2018 № 511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 с. Курки,  улица Лесная, 1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02 августа» 2018 г. № 511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 с. Курки,  ул. Лесная, 1</w:t>
      </w:r>
      <w:r>
        <w:rPr>
          <w:bCs/>
          <w:iCs/>
        </w:rPr>
        <w:t>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18» сентября 2018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0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17» августа 2018 года по «12» сентября 2018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>«Земли населенных пунктов», площадь 4979,0 (четыре тысячи девятьсот семьдесят девять) кв.м., местоположение: Свердловская область, Артинский район, с. Курки</w:t>
      </w:r>
      <w:r>
        <w:rPr>
          <w:b/>
          <w:bCs/>
          <w:iCs/>
        </w:rPr>
        <w:t>, улица Лесная, 1</w:t>
      </w:r>
      <w:r>
        <w:rPr>
          <w:b/>
          <w:color w:val="000000"/>
        </w:rPr>
        <w:t>; кадастровый №: 66:03:1001001:347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04.07.2018г. № СЭ/ЗЭС/01-21/5858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16 от 03.08.2018г.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02.07.2018г. № 226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03.07.2018г.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14 344, 00 (четырнадцать тысяч триста сорок четыре) руб. 00 коп.</w:t>
      </w:r>
      <w:r>
        <w:rPr>
          <w:color w:val="000000"/>
        </w:rPr>
        <w:t xml:space="preserve"> (1 195,33)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430,32 (четыреста тридцать) руб. 32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2868,80 (две тысячи восемьсот шестьдесят восемь) руб. 80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</w:t>
      </w:r>
      <w:r>
        <w:rPr>
          <w:color w:val="000000"/>
        </w:rPr>
        <w:t>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Сбербанка России ОАО г. Екатеринбург доп. офис Красноуфимского отделения № 1774 г. Красноуфимск, БИК 046577674, Кор./сч. 30101810500000000674, КБК 90230399040040000180,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2» сентября 2018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17» августа 2018 г. по «12» сентября 2018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14» сентября 2018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8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 площадь 4979,0 (четыре тысячи девятьсот семьдесят девять) кв.м., местоположение: Свердловская область, Артинский район, с. Курки</w:t>
      </w:r>
      <w:r>
        <w:rPr>
          <w:b/>
          <w:bCs/>
          <w:iCs/>
        </w:rPr>
        <w:t>, улица Лесная, 1</w:t>
      </w:r>
      <w:r>
        <w:rPr>
          <w:b/>
          <w:color w:val="000000"/>
        </w:rPr>
        <w:t>; кадастровый №: 66:03:1001001:347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8 г., и в извещении №______________________ от «___» ____2018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», площадь 4979,0 (четыре тысячи девятьсот семьдесят девять) кв.м., местоположение: Свердловская область, Артинский район, с. Курки</w:t>
      </w:r>
      <w:r>
        <w:rPr>
          <w:b/>
          <w:bCs/>
          <w:iCs/>
        </w:rPr>
        <w:t>, улица Лесная, 1</w:t>
      </w:r>
      <w:r>
        <w:rPr>
          <w:b/>
          <w:color w:val="000000"/>
        </w:rPr>
        <w:t>; кадастровый №: 66:03:1001001:347; разрешенное использование: для ведения личного подсобного хозяйства; обременений не зарегистрировано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8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с. Курки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</w:rPr>
        <w:t>для ведения личного подсобного хозяйства</w:t>
      </w:r>
      <w:r>
        <w:rPr>
          <w:b/>
          <w:i/>
        </w:rPr>
        <w:t>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</w:rPr>
        <w:t>20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8 год составляет: 365 х количество дней (с ______2018г. по 31 декабря 2018г.) = ______( рублей копеек). Сумма задатка рублей засчитывается в счет арендной платы за 2018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8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8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с. Курки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</w:t>
      </w:r>
      <w:r>
        <w:rPr>
          <w:b/>
          <w:i/>
        </w:rPr>
        <w:t xml:space="preserve"> для ведения личного подсобного хозяй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8 г., и в извещении №___________________ от «___» ____2018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8-08-10T08:32:00Z</cp:lastPrinted>
  <dcterms:modified xsi:type="dcterms:W3CDTF">2018-08-10T03:47:00Z</dcterms:modified>
  <cp:revision>202</cp:revision>
  <dc:subject/>
  <dc:title> </dc:title>
</cp:coreProperties>
</file>